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2"/>
        <w:gridCol w:w="3536"/>
        <w:gridCol w:w="60"/>
      </w:tblGrid>
      <w:tr>
        <w:trPr/>
        <w:tc>
          <w:tcPr>
            <w:tcW w:w="6042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logia della famiglia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8/2009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5"/>
      </w:tblGrid>
      <w:tr>
        <w:trPr/>
        <w:tc>
          <w:tcPr>
            <w:tcW w:w="11705" w:type="dxa"/>
            <w:tcBorders/>
            <w:vAlign w:val="center"/>
          </w:tcPr>
          <w:p>
            <w:pPr>
              <w:pStyle w:val="Corpodeltesto3"/>
              <w:rPr/>
            </w:pPr>
            <w:r>
              <w:rPr/>
              <w:t>Denominazione e settore scientifico-disciplinare dell’insegnamento di riferimento: SOCIOLOGIA DELLA FAMIGLIA (SPS/08)</w:t>
            </w:r>
          </w:p>
          <w:tbl>
            <w:tblPr>
              <w:tblW w:w="116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3687"/>
              <w:gridCol w:w="5804"/>
            </w:tblGrid>
            <w:tr>
              <w:trPr>
                <w:trHeight w:val="240" w:hRule="atLeast"/>
              </w:trPr>
              <w:tc>
                <w:tcPr>
                  <w:tcW w:w="1168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/>
                  </w:pPr>
                  <w:r>
                    <w:rPr/>
                    <w:t>____________________________________________________________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8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 xml:space="preserve">Obiettivi formativi  dell'insegnamento: Offrire agli studenti gli strumenti concettuali e metodologici relativi all’analisi delle strutture familiari, dei ruoli e delle relazioni familiari e delle interazioni tra famiglia e altre istituzioni sociali con riferimento alle società contemporanee e ai loro processi evolutivi.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68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Denominazione del modulo</w:t>
                  </w:r>
                </w:p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left"/>
                    <w:rPr/>
                  </w:pPr>
                  <w:r>
                    <w:rPr/>
                    <w:t>Contenuti del modul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2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 essenziale per l’apprendimento dei contenuti del modul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14" w:hRule="atLeast"/>
                <w:cantSplit w:val="true"/>
              </w:trPr>
              <w:tc>
                <w:tcPr>
                  <w:tcW w:w="2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rutture familiari  nella società contemporanea.</w:t>
                  </w:r>
                </w:p>
              </w:tc>
              <w:tc>
                <w:tcPr>
                  <w:tcW w:w="3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escrizione dei principali approcci allo studio della famiglia e della sua evoluzione. Analisi delle strutture familiari nella società contemporanea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Saraceno, M. Naldini 2006, </w:t>
                  </w:r>
                  <w:r>
                    <w:rPr>
                      <w:i/>
                      <w:iCs/>
                    </w:rPr>
                    <w:t>Sociologia della famiglia</w:t>
                  </w:r>
                  <w:r>
                    <w:rPr/>
                    <w:t>, pp. 15-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57" w:hRule="atLeast"/>
                <w:cantSplit w:val="true"/>
              </w:trPr>
              <w:tc>
                <w:tcPr>
                  <w:tcW w:w="2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 relazioni familiari: genere e generazioni</w:t>
                  </w:r>
                </w:p>
              </w:tc>
              <w:tc>
                <w:tcPr>
                  <w:tcW w:w="3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si di mutamento nell’organizzazione dei ruoli e delle relazioni familiari, con particolare attenzione all’intreccio tra generi e generazioni. Modelli di fecondità.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Saraceno, M. Naldini 2006, </w:t>
                  </w:r>
                  <w:r>
                    <w:rPr>
                      <w:i/>
                      <w:iCs/>
                    </w:rPr>
                    <w:t>Sociologia della famiglia</w:t>
                  </w:r>
                  <w:r>
                    <w:rPr/>
                    <w:t>, pp.. 85-16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73" w:hRule="atLeast"/>
                <w:cantSplit w:val="true"/>
              </w:trPr>
              <w:tc>
                <w:tcPr>
                  <w:tcW w:w="2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miglia, economia e Stato.</w:t>
                  </w:r>
                </w:p>
              </w:tc>
              <w:tc>
                <w:tcPr>
                  <w:tcW w:w="36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 funzioni economiche della famiglia, in particolare il complesso famiglia/lavoro. Le interazioni tra famiglia e politiche sociali.</w:t>
                  </w:r>
                </w:p>
              </w:tc>
              <w:tc>
                <w:tcPr>
                  <w:tcW w:w="5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C.Saraceno, M. Naldini 2006, </w:t>
                  </w:r>
                  <w:r>
                    <w:rPr>
                      <w:i/>
                      <w:iCs/>
                    </w:rPr>
                    <w:t>Sociologia della famiglia</w:t>
                  </w:r>
                  <w:r>
                    <w:rPr/>
                    <w:t>, pp. 249-28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Rita Palidda, 2005,  </w:t>
                  </w:r>
                  <w:r>
                    <w:rPr>
                      <w:i/>
                      <w:iCs/>
                    </w:rPr>
                    <w:t>Le politiche contro l’esclusione sociale e i paradossi del familismo</w:t>
                  </w:r>
                  <w:r>
                    <w:rPr/>
                    <w:t>, i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“</w:t>
                  </w:r>
                  <w:r>
                    <w:rPr/>
                    <w:t xml:space="preserve">Inchiesta”, </w:t>
                  </w:r>
                  <w:r>
                    <w:rPr>
                      <w:i/>
                      <w:iCs/>
                    </w:rPr>
                    <w:t>n.149</w:t>
                  </w:r>
                  <w:r>
                    <w:rPr/>
                    <w:t>;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/>
                    <w:t>pp. 36-50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Rita Palidda, 2007, </w:t>
                  </w:r>
                  <w:r>
                    <w:rPr>
                      <w:i/>
                      <w:iCs/>
                    </w:rPr>
                    <w:t>Più precari, meno figli?,</w:t>
                  </w:r>
                  <w:r>
                    <w:rPr/>
                    <w:t xml:space="preserve"> in S. Piccone Stella, </w:t>
                  </w:r>
                  <w:r>
                    <w:rPr>
                      <w:i/>
                      <w:iCs/>
                    </w:rPr>
                    <w:t>Tra un lavoro e l’altro. Vita di coppia nell’Italia post-fordista,</w:t>
                  </w:r>
                  <w:r>
                    <w:rPr/>
                    <w:t xml:space="preserve"> Carocci, Rom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9:00Z</dcterms:created>
  <dc:creator>Utente</dc:creator>
  <dc:description/>
  <cp:keywords/>
  <dc:language>en-US</dc:language>
  <cp:lastModifiedBy>Utente</cp:lastModifiedBy>
  <dcterms:modified xsi:type="dcterms:W3CDTF">2009-08-31T11:30:00Z</dcterms:modified>
  <cp:revision>1</cp:revision>
  <dc:subject/>
  <dc:title>Sociologia della famiglia</dc:title>
</cp:coreProperties>
</file>